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ameda County Public Works Agen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nsultant Services Questionnaire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1270</wp:posOffset>
                </wp:positionV>
                <wp:extent cx="9711055" cy="5325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532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0.1pt;width:764.6pt;height:41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i/>
          <w:sz w:val="22"/>
          <w:szCs w:val="22"/>
        </w:rPr>
        <w:t>(Please Print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Firm Name and Address: </w:t>
        <w:tab/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0" w:name="__Fieldmark__0_2729485740"/>
      <w:bookmarkStart w:id="1" w:name="__Fieldmark__0_2729485740"/>
      <w:bookmarkEnd w:id="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Parent Company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  <w:tab/>
        <w:t>or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" w:name="__Fieldmark__1_2729485740"/>
      <w:bookmarkStart w:id="3" w:name="__Fieldmark__1_2729485740"/>
      <w:bookmarkEnd w:id="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 Branch Offi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tact Person to Receive PRQs/RFPs: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Name</w:t>
        <w:tab/>
        <w:tab/>
        <w:tab/>
        <w:tab/>
        <w:tab/>
        <w:tab/>
        <w:tab/>
        <w:t>Titl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act Person Phone #: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  <w:t xml:space="preserve">Fax #: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  <w:t xml:space="preserve">Email: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7645</wp:posOffset>
                </wp:positionH>
                <wp:positionV relativeFrom="paragraph">
                  <wp:posOffset>81280</wp:posOffset>
                </wp:positionV>
                <wp:extent cx="450850" cy="266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35pt;margin-top:6.4pt;width:35.4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check if your firm has expertise in the following area (check all that apply): </w:t>
        <w:tab/>
        <w:tab/>
        <w:t xml:space="preserve">Total Number of Technical Personnel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6120"/>
      </w:tblGrid>
      <w:tr>
        <w:trPr/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" w:name="__Fieldmark__2_2729485740"/>
            <w:bookmarkStart w:id="5" w:name="__Fieldmark__2_2729485740"/>
            <w:bookmarkEnd w:id="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GIS (Geographic Information System) (201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" w:name="__Fieldmark__3_2729485740"/>
            <w:bookmarkStart w:id="7" w:name="__Fieldmark__3_2729485740"/>
            <w:bookmarkEnd w:id="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Structural (215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" w:name="__Fieldmark__4_2729485740"/>
            <w:bookmarkStart w:id="9" w:name="__Fieldmark__4_2729485740"/>
            <w:bookmarkEnd w:id="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NPDES (Nonpoint Discharge Elimination System) (202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" w:name="__Fieldmark__5_2729485740"/>
            <w:bookmarkStart w:id="11" w:name="__Fieldmark__5_2729485740"/>
            <w:bookmarkEnd w:id="1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Water Quality (216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" w:name="__Fieldmark__6_2729485740"/>
            <w:bookmarkStart w:id="13" w:name="__Fieldmark__6_2729485740"/>
            <w:bookmarkEnd w:id="1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Hazardous Waste (203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" w:name="__Fieldmark__7_2729485740"/>
            <w:bookmarkStart w:id="15" w:name="__Fieldmark__7_2729485740"/>
            <w:bookmarkEnd w:id="1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Mitigation Site Maintenance (217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6" w:name="__Fieldmark__8_2729485740"/>
            <w:bookmarkStart w:id="17" w:name="__Fieldmark__8_2729485740"/>
            <w:bookmarkEnd w:id="1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CPM Scheduling (Critical Path Method) (204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8" w:name="__Fieldmark__9_2729485740"/>
            <w:bookmarkStart w:id="19" w:name="__Fieldmark__9_2729485740"/>
            <w:bookmarkEnd w:id="1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Pavement Testing &amp; Evaluation (218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0" w:name="__Fieldmark__10_2729485740"/>
            <w:bookmarkStart w:id="21" w:name="__Fieldmark__10_2729485740"/>
            <w:bookmarkEnd w:id="2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Hazardous Materials Site Assessments (205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2" w:name="__Fieldmark__11_2729485740"/>
            <w:bookmarkStart w:id="23" w:name="__Fieldmark__11_2729485740"/>
            <w:bookmarkEnd w:id="2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Project Management (219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4" w:name="__Fieldmark__12_2729485740"/>
            <w:bookmarkStart w:id="25" w:name="__Fieldmark__12_2729485740"/>
            <w:bookmarkEnd w:id="2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Biological Assessment (206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6" w:name="__Fieldmark__13_2729485740"/>
            <w:bookmarkStart w:id="27" w:name="__Fieldmark__13_2729485740"/>
            <w:bookmarkEnd w:id="2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Project Study Report Preparation (220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8" w:name="__Fieldmark__14_2729485740"/>
            <w:bookmarkStart w:id="29" w:name="__Fieldmark__14_2729485740"/>
            <w:bookmarkEnd w:id="2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Civil Engineering Design (207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0" w:name="__Fieldmark__15_2729485740"/>
            <w:bookmarkStart w:id="31" w:name="__Fieldmark__15_2729485740"/>
            <w:bookmarkEnd w:id="3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Soils or Materials Sampling &amp; Testing (221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2" w:name="__Fieldmark__16_2729485740"/>
            <w:bookmarkStart w:id="33" w:name="__Fieldmark__16_2729485740"/>
            <w:bookmarkEnd w:id="3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Cultural Resource Studies (208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4" w:name="__Fieldmark__17_2729485740"/>
            <w:bookmarkStart w:id="35" w:name="__Fieldmark__17_2729485740"/>
            <w:bookmarkEnd w:id="3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Traffic Engineering &amp; Modeling (222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6" w:name="__Fieldmark__18_2729485740"/>
            <w:bookmarkStart w:id="37" w:name="__Fieldmark__18_2729485740"/>
            <w:bookmarkEnd w:id="3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Electrical/Mechanical (209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8" w:name="__Fieldmark__19_2729485740"/>
            <w:bookmarkStart w:id="39" w:name="__Fieldmark__19_2729485740"/>
            <w:bookmarkEnd w:id="3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Watershed Studies (223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0" w:name="__Fieldmark__20_2729485740"/>
            <w:bookmarkStart w:id="41" w:name="__Fieldmark__20_2729485740"/>
            <w:bookmarkEnd w:id="4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Erosion Control Work (210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2" w:name="__Fieldmark__21_2729485740"/>
            <w:bookmarkStart w:id="43" w:name="__Fieldmark__21_2729485740"/>
            <w:bookmarkEnd w:id="4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Environmental Document Preparation (224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4" w:name="__Fieldmark__22_2729485740"/>
            <w:bookmarkStart w:id="45" w:name="__Fieldmark__22_2729485740"/>
            <w:bookmarkEnd w:id="4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Geotechnical Engineering (211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6" w:name="__Fieldmark__23_2729485740"/>
            <w:bookmarkStart w:id="47" w:name="__Fieldmark__23_2729485740"/>
            <w:bookmarkEnd w:id="4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Cost Estimating (225)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8" w:name="__Fieldmark__24_2729485740"/>
            <w:bookmarkStart w:id="49" w:name="__Fieldmark__24_2729485740"/>
            <w:bookmarkEnd w:id="4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Hydraulics/Hydrology (212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0" w:name="__Fieldmark__25_2729485740"/>
            <w:bookmarkStart w:id="51" w:name="__Fieldmark__25_2729485740"/>
            <w:bookmarkEnd w:id="5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Bridges (226)</w:t>
            </w:r>
          </w:p>
        </w:tc>
      </w:tr>
      <w:tr>
        <w:trPr>
          <w:trHeight w:val="100" w:hRule="atLeast"/>
        </w:trPr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2" w:name="__Fieldmark__26_2729485740"/>
            <w:bookmarkStart w:id="53" w:name="__Fieldmark__26_2729485740"/>
            <w:bookmarkEnd w:id="5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Land Surveying (213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4" w:name="__Fieldmark__27_2729485740"/>
            <w:bookmarkStart w:id="55" w:name="__Fieldmark__27_2729485740"/>
            <w:bookmarkEnd w:id="5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Air Flight Service (227)</w:t>
            </w:r>
          </w:p>
        </w:tc>
      </w:tr>
      <w:tr>
        <w:trPr>
          <w:trHeight w:val="100" w:hRule="atLeast"/>
        </w:trPr>
        <w:tc>
          <w:tcPr>
            <w:tcW w:w="819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6" w:name="__Fieldmark__28_2729485740"/>
            <w:bookmarkStart w:id="57" w:name="__Fieldmark__28_2729485740"/>
            <w:bookmarkEnd w:id="5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Misc. Environmental Studies (214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8" w:name="__Fieldmark__29_2729485740"/>
            <w:bookmarkStart w:id="59" w:name="__Fieldmark__29_2729485740"/>
            <w:bookmarkEnd w:id="5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Creek Restoration/Bioengineering (228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County Certified SLEB: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60" w:name="__Fieldmark__30_2729485740"/>
      <w:bookmarkStart w:id="61" w:name="__Fieldmark__30_2729485740"/>
      <w:bookmarkEnd w:id="6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62" w:name="__Fieldmark__31_2729485740"/>
      <w:bookmarkStart w:id="63" w:name="__Fieldmark__31_2729485740"/>
      <w:bookmarkEnd w:id="6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No; SLEB Category: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</w:r>
      <w:r>
        <w:rPr>
          <w:rFonts w:cs="Cambria" w:ascii="Cambria" w:hAnsi="Cambria"/>
          <w:sz w:val="22"/>
          <w:szCs w:val="22"/>
        </w:rPr>
        <w:t xml:space="preserve">  (NAICS or SIC); SLEB Status: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</w:r>
      <w:r>
        <w:rPr>
          <w:rFonts w:cs="Cambria" w:ascii="Cambria" w:hAnsi="Cambria"/>
          <w:sz w:val="22"/>
          <w:szCs w:val="22"/>
        </w:rPr>
        <w:t xml:space="preserve">  (Small, Local, Emerging, Combination)</w:t>
      </w:r>
    </w:p>
    <w:p>
      <w:pPr>
        <w:pStyle w:val="Normal"/>
        <w:spacing w:before="120" w:after="0"/>
        <w:ind w:left="288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LEB Link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www.acgov.org/sleb_query_app/qsa/sleb/query/slebmenu.jsp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m Completed By: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Name</w:t>
        <w:tab/>
        <w:tab/>
        <w:tab/>
        <w:tab/>
        <w:tab/>
        <w:tab/>
        <w:tab/>
        <w:tab/>
        <w:tab/>
        <w:tab/>
        <w:t>Titl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hone: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  <w:t xml:space="preserve">Today’s Date: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Signed: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o be placed in our consultant database, please return this form along with a copy of the Federal Standard Form 330 (Part II only) to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Cesar J. Icasiano, FLOOD</w:t>
      </w:r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ALAMEDA COUNTY PUBLIC WORKS AGENCY (ACPWA)</w:t>
      </w:r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399 Elmhurst Street, Cubicle #219</w:t>
      </w:r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Hayward, CA 94544</w:t>
      </w:r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For Questions: Contact Cesar at (510) 670-5762 or at </w:t>
      </w:r>
      <w:hyperlink r:id="rId3">
        <w:r>
          <w:rPr>
            <w:rStyle w:val="InternetLink"/>
            <w:rFonts w:cs="Cambria" w:ascii="Cambria" w:hAnsi="Cambria"/>
            <w:iCs/>
            <w:color w:val="0045D0"/>
            <w:sz w:val="20"/>
            <w:szCs w:val="20"/>
          </w:rPr>
          <w:t>cesarji@acpwa.org</w:t>
        </w:r>
      </w:hyperlink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s can be downloaded at: 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http://www.acgov.org/pwa</w:t>
        </w:r>
      </w:hyperlink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Under Heading “Doing Business With Us” select “How to Get on the Consultant Database”)</w:t>
      </w:r>
    </w:p>
    <w:sectPr>
      <w:footerReference w:type="default" r:id="rId5"/>
      <w:type w:val="nextPage"/>
      <w:pgSz w:orient="landscape" w:w="15840" w:h="12240"/>
      <w:pgMar w:left="360" w:right="360" w:gutter="0" w:header="0" w:top="21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POO-FLD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sleb_query_app/qsa/sleb/query/slebmenu.jsp" TargetMode="External"/><Relationship Id="rId3" Type="http://schemas.openxmlformats.org/officeDocument/2006/relationships/hyperlink" Target="mailto:cesarji@acpwa.org" TargetMode="External"/><Relationship Id="rId4" Type="http://schemas.openxmlformats.org/officeDocument/2006/relationships/hyperlink" Target="http://www.acgov.org/pw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25:00Z</dcterms:created>
  <dc:creator>chatchai</dc:creator>
  <dc:description/>
  <dc:language>en-US</dc:language>
  <cp:lastModifiedBy>chatchai</cp:lastModifiedBy>
  <cp:lastPrinted>2008-12-09T13:48:00Z</cp:lastPrinted>
  <dcterms:modified xsi:type="dcterms:W3CDTF">2008-12-09T21:50:00Z</dcterms:modified>
  <cp:revision>1</cp:revision>
  <dc:subject/>
  <dc:title/>
</cp:coreProperties>
</file>